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rtci Brezovic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ILNIKI ZA PREDŠOLSKEGA OTROKA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735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november 2021 – 5. november 2021</w:t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NEDELJEK, 1. 11. 2021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znik</w:t>
        <w:tab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REK, 2. 11 2021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/>
      </w:pPr>
      <w:r>
        <w:rPr>
          <w:i/>
          <w:sz w:val="28"/>
          <w:szCs w:val="28"/>
        </w:rPr>
        <w:t>Z</w:t>
        <w:tab/>
        <w:tab/>
        <w:t>I. mlečni riž</w:t>
        <w:tab/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II. mleko, črn kruh, sirni namaz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283" w:hanging="0"/>
        <w:rPr/>
      </w:pPr>
      <w:r>
        <w:rPr>
          <w:i/>
          <w:sz w:val="28"/>
          <w:szCs w:val="28"/>
        </w:rPr>
        <w:t>M</w:t>
        <w:tab/>
        <w:tab/>
        <w:t xml:space="preserve">zelenjavni* krožnik </w:t>
      </w:r>
    </w:p>
    <w:p>
      <w:pPr>
        <w:pStyle w:val="Normal"/>
        <w:ind w:right="-424" w:hanging="0"/>
        <w:rPr>
          <w:b/>
          <w:b/>
          <w:bCs/>
          <w:i/>
          <w:i/>
        </w:rPr>
      </w:pPr>
      <w:r>
        <w:rPr>
          <w:i/>
          <w:sz w:val="28"/>
          <w:szCs w:val="28"/>
        </w:rPr>
        <w:t>K</w:t>
        <w:tab/>
        <w:t>zelenjavna juha, haše omaka, zdrobovi cmoki, mešana solat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</w:r>
      <w:r>
        <w:rPr>
          <w:b/>
          <w:i/>
          <w:sz w:val="28"/>
          <w:szCs w:val="28"/>
        </w:rPr>
        <w:t>bio sezonsko sadje, bio korenčkov kruh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REDA, 3. 11. 2021 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Z</w:t>
        <w:tab/>
        <w:tab/>
        <w:t xml:space="preserve">kakav, ovsen kruh, </w:t>
      </w:r>
      <w:r>
        <w:rPr>
          <w:b/>
          <w:i/>
          <w:sz w:val="28"/>
          <w:szCs w:val="28"/>
        </w:rPr>
        <w:t>bio maslo, bio slivova marmelada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 xml:space="preserve">sadni krožnik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</w:t>
        <w:tab/>
        <w:tab/>
        <w:t xml:space="preserve">brokoli juha, piščančji file po dunajsko, krompirjeva* solata s kumaricami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>sadni napitek, nežni kruhki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ETRTEK, 4. 11. 2021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Z</w:t>
        <w:tab/>
        <w:tab/>
        <w:t>bela kava, ajdov kruh*, sir, orehi, sveža paprika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 xml:space="preserve">zelenjavni* krožnik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</w:t>
        <w:tab/>
        <w:tab/>
        <w:t>zeljna jota (</w:t>
      </w:r>
      <w:r>
        <w:rPr>
          <w:b/>
          <w:i/>
          <w:sz w:val="28"/>
          <w:szCs w:val="28"/>
        </w:rPr>
        <w:t>bio kislo zelje</w:t>
      </w:r>
      <w:r>
        <w:rPr>
          <w:i/>
          <w:sz w:val="28"/>
          <w:szCs w:val="28"/>
        </w:rPr>
        <w:t xml:space="preserve">*) s svinjino, ajdov kruh, tiramisu, naravni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b/>
          <w:b/>
          <w:i/>
          <w:i/>
        </w:rPr>
      </w:pPr>
      <w:r>
        <w:rPr>
          <w:i/>
          <w:sz w:val="28"/>
          <w:szCs w:val="28"/>
        </w:rPr>
        <w:tab/>
        <w:tab/>
        <w:t>sok breskev-jabolko razredčen z vod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>sezonsko sadje, prestice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ETEK, 5. 11. 2021 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</w:t>
        <w:tab/>
        <w:tab/>
        <w:t>sadni čaj, črn kruh, umešana pečena jajca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 xml:space="preserve">sadni krožnik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4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</w:t>
        <w:tab/>
        <w:tab/>
        <w:t>koromačeva juha, piščančje kračke, zelenjavni riž, zelena solata*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</w:r>
      <w:r>
        <w:rPr>
          <w:b/>
          <w:i/>
          <w:sz w:val="28"/>
          <w:szCs w:val="28"/>
        </w:rPr>
        <w:t>bio sadni jogurt</w:t>
      </w:r>
      <w:r>
        <w:rPr>
          <w:i/>
          <w:sz w:val="28"/>
          <w:szCs w:val="28"/>
        </w:rPr>
        <w:t>, kruh s semeni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i/>
          <w:i/>
        </w:rPr>
      </w:pPr>
      <w:r>
        <w:rPr>
          <w:i/>
        </w:rPr>
        <w:t>* Lokalna živila: med, domača marmelada, pekovsko pecivo in kruh, zelenjava, krompir, jabolka, orehi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b/>
          <w:b/>
        </w:rPr>
      </w:pPr>
      <w:r>
        <w:rPr>
          <w:b/>
        </w:rPr>
        <w:t>*Obroki lahko vsebujejo alergene iz priloge II Uredbe 1169/2011/EU. Alergeni, ki so prisotni v jedeh, so napisani v katalogu jedi. Katalog jedi visi na oglasni deski vhoda v vrtec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bCs/>
          <w:i/>
        </w:rPr>
        <w:t xml:space="preserve">Opomba: Otrokom nudimo napitke cel dan (limonado, čaj z limono in medom ter vodo)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Cs/>
          <w:i/>
          <w:i/>
        </w:rPr>
      </w:pPr>
      <w:r>
        <w:rPr>
          <w:bCs/>
          <w:i/>
        </w:rPr>
        <w:t>Zajtrk II  ponudimo otrokom, ki odklanjajo mlečni obrok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424" w:hanging="0"/>
        <w:rPr>
          <w:i/>
          <w:i/>
          <w:color w:val="FF0000"/>
          <w:sz w:val="28"/>
          <w:szCs w:val="28"/>
        </w:rPr>
      </w:pPr>
      <w:r>
        <w:rPr>
          <w:b/>
          <w:bCs/>
          <w:i/>
        </w:rPr>
        <w:t>Zaradi izrednih razmer si pridržujemo pravico do spremembe jedilnika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273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erif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Cs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</w:tabs>
      <w:overflowPunct w:val="false"/>
      <w:autoSpaceDE w:val="fals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Bitstream Vera Serif;Times New Roman" w:hAnsi="Bitstream Vera Serif;Times New Roman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Bitstream Vera Serif;Times New Roman" w:hAnsi="Bitstream Vera Serif;Times New Roman"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5:00Z</dcterms:created>
  <dc:creator>Vrtci Brezovica</dc:creator>
  <dc:description/>
  <cp:keywords/>
  <dc:language>en-US</dc:language>
  <cp:lastModifiedBy>prehrana</cp:lastModifiedBy>
  <cp:lastPrinted>2021-09-24T09:53:00Z</cp:lastPrinted>
  <dcterms:modified xsi:type="dcterms:W3CDTF">2021-10-22T09:40:00Z</dcterms:modified>
  <cp:revision>627</cp:revision>
  <dc:subject/>
  <dc:title>PREDŠOLSKI</dc:title>
</cp:coreProperties>
</file>